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2/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8 dhj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2/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8 dhj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46990</wp:posOffset>
                </wp:positionV>
                <wp:extent cx="4983480" cy="280416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28041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6: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76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amnisti, me procedurë të shkurtuar,</w:t>
                                  </w:r>
                                </w:p>
                                <w:p>
                                  <w:pPr>
                                    <w:pStyle w:val="Normal"/>
                                    <w:jc w:val="both"/>
                                    <w:rPr>
                                      <w:rFonts w:ascii="Arial" w:hAnsi="Arial" w:cs="Arial"/>
                                      <w:b/>
                                      <w:b/>
                                    </w:rPr>
                                  </w:pPr>
                                  <w:r>
                                    <w:rPr>
                                      <w:rFonts w:cs="Arial" w:ascii="Arial" w:hAnsi="Arial"/>
                                    </w:rPr>
                                    <w:t xml:space="preserve">I parashtruar nga: Emilija Aleksandrova, Frosina Tashevska Remenski, Zeqir Ramçilloviq, Muhamed Zeqiri, Goran Misovski, Vesel Memedi, Sonja Mirakovska, Snezhana Kaleska Vançeva, Nolla Ismajlloska, Jovan Mitreski, Vlladanka Aviroviq, Artan Grubi, Branko Manoillovski, Agim Shaqiri, Pavle Bogoevski, Irena Stefoska, Çedomir Sazdovski, Dalibor Bogdanovski, Kostadin Acevski, Elizabeta Kançevska Milevska, Meral Uzeiri Ferat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4pt;height:220.8pt;mso-wrap-distance-left:9pt;mso-wrap-distance-right:9pt;mso-wrap-distance-top:0pt;mso-wrap-distance-bottom:0pt;margin-top:3.7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6: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76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amnisti, me procedurë të shkurtuar,</w:t>
                            </w:r>
                          </w:p>
                          <w:p>
                            <w:pPr>
                              <w:pStyle w:val="Normal"/>
                              <w:jc w:val="both"/>
                              <w:rPr>
                                <w:rFonts w:ascii="Arial" w:hAnsi="Arial" w:cs="Arial"/>
                                <w:b/>
                                <w:b/>
                              </w:rPr>
                            </w:pPr>
                            <w:r>
                              <w:rPr>
                                <w:rFonts w:cs="Arial" w:ascii="Arial" w:hAnsi="Arial"/>
                              </w:rPr>
                              <w:t xml:space="preserve">I parashtruar nga: Emilija Aleksandrova, Frosina Tashevska Remenski, Zeqir Ramçilloviq, Muhamed Zeqiri, Goran Misovski, Vesel Memedi, Sonja Mirakovska, Snezhana Kaleska Vançeva, Nolla Ismajlloska, Jovan Mitreski, Vlladanka Aviroviq, Artan Grubi, Branko Manoillovski, Agim Shaqiri, Pavle Bogoevski, Irena Stefoska, Çedomir Sazdovski, Dalibor Bogdanovski, Kostadin Acevski, Elizabeta Kançevska Milevska, Meral Uzeiri Ferat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7">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8.12.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 w:hAnsi="MAC C Times" w:cs="MAC C Times"/>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2-18T14:17:00Z</dcterms:modified>
  <cp:revision>954</cp:revision>
  <dc:subject/>
  <dc:title/>
</cp:coreProperties>
</file>